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 INSTALL  Ver.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 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a release of EASY INSTALL, and all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 are welcome. If this product does NOT mee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s, we would like to know. Our goal is to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-expensive version of an installation system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and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is an easy to use installation system.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prompt your software user for both source and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automatically detects if the system is color or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ts the display to the appropiate colors. EASY 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 to detect the source drive, but allows your user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adjust fo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will also attempt to detect the drive type (fix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able) the user selects as a destination. If EASY INSTA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properly detect the drive type, the user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, as a default, will display, if it exists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ustry standard README file, with the extension S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EADME.SIF). Also EASY INSTALL displays the message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ASYREAD, or will display an opening screen mess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Install Will NOT modify your AUTOEXEC.BAT o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Installation Commands used by the Author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read the Authors Readme Fil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you Abort NOW,  [Enter] to Continue or [Escape]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NOTE *** Only the lines between the dashed lines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ing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ssage is displayed unless the Software Developer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s the bypass option (see Syntax  below). Although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will NOT modify any system file on its own, we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arantee that such will NOT happen, since the Developing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lude a command which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DO NOT RENAME EASY INSTAL (EASYINST.EXE)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ND RUN IT. EASYINST HAS BEEN INTENTENTIONALLY COD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 IF RENAMED. YOU WILL JUST GET AN ERROR MESS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does NOT ha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modifies itself during the process of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elopers config file (command set). Please keep a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of EASY INSTALL . We suggest you use our batch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(EASYINST.BIN) to mainta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INSTALL  Ver.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1 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EASYINST /Cfnam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: '/Cfname' is the command line switch to place EASYI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FG mode, where the specified file 'fname' is rea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ed to the EASYINST program. If 'fname' is NOT spec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EASYINST will check for the presence of EASYINST.CFG .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 will be generated if 'fname' or the default fil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: '/B' bypass opening screen which displays the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Easy Install NOT modifying DOS system files,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isplay of README.SIF or EASY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name' is set to EASYINST if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FG (or batch) file must contain at least 5 lines. The 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mus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@TITLE@{Your program Name/Version (40 char max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@TYPE@{Type of system to install to. If H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n a hard drive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use FLP (for floppy)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.. @TYPE@HD   or   @TYPE@F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@SIZE@{Minimum BYTES required to inst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onto the users syste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@DEST@{Default drive and path to inst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...@DEST@C:\  or C:\DIR\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end this line with the back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Your first installa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E @SRC@SEBFU40 @DES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last line, above, @SRC@ will be filled in by EASYINST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the source drive, where your installation files are  loc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@DEST@ is the destination selected by the user, and  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wo lines containing @TYPE@ and @SIZ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INSTALL will automatically detect the source (where EAS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started from), the video system (color or mono)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capacity of the destination and, if DOS 3.x and up,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etect the type of drive the destin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emovable of fixed). If the DOS version is under 3.x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your software is prompted to specify the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INSTALL  Ver.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1 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command line                     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TLE@SEBFU  Version 4.0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YPE@FLP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IZE@200000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EST@A:\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D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E @SRC@SEBFU40 @DEST@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LP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GDRV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E @SRC@SEBFU40 @DEST@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, if the user is installing to a hard disk, the install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on the line after the IF HD will be executed. If the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s installation to a floppy, then the code following the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don't hesitat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, the program title is SEBFU 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 can be installed to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 requires 200K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tination is set to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e use of IF in line 5, this is our special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, where IF may be followed by either HD or FLP 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drive type of the destination the user selected to inst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5 begins the set of instructions which will execute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tination drive is a hard drive. All lines between line 5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 containing either IF HD   or IF FLP 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by EASY INSTALL. In this example, there is only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which is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7 begins the set of instructions which will execute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tination drive is a floppy drive. All lines between line 7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 contains either IF HD  or  IF FLP  will be exec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EASY INSTALL.  In this example, there are only two line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ne 8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line 8, this is a special command which EASY INSTALL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flag to wait for the user to change disks in th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 system. Use CHGDRV when you want the user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INSTALL will prompt the user to change disks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detects the current destination does NOT have the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specified in the  @SIZE@  statement,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INSTALL  Ver.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1991 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{continu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command line                     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TLE@SEBFU  Version 4.0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YPE@FLP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IZE@200000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EST@A:\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E @SRC@SEBFU40 @DEST@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basic use of EASY INSTALL, and can meet the need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Authors. This format will verify that the disk to instal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at least the amount specified by @SIZE@ (200K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ed to install to the specified destination if it meets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size. IE.. if the destination has 200K bytes avail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command on line 5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command line                     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TLE@SEBFU  Version 4.0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YPE@FLP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IZE@200000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EST@A:\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@SRC@*.* @DEST@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use the DOS COPY command to copy all file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to the destination, as long as the destination contain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200K bytes free. EASY INSTALL will automatically paus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to insert a disk with the required free space, if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s the current source does NOT hav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INSTALL recommends using the DOS copy command,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COPY as the user may not have a path set, or XCOPY avail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systems running DOS 2.x .  You may substitut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or Shareware file copy utility on your disk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ment command, but be sure to affix the @SRC@ specif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replacement command to assure DO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command line                     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TLE@SEBFU  Version 4.0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YPE@FLP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IZE@200000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EST@A:\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RC@CCOPY @SRC@SEBFU40 @DEST@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ould perform exactly as the above, if the program CCOPY.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COPY.EXE exists on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interested in this easy to use installation syst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use with your software, you may use this system as often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(in house). If you decide to register, you will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the same system, but with the added features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ASY INSTALL Title screen (top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 exit message will be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DATE AND TIME AT TOP WITH YOUR AUTHO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uthor 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BE RENAMED WITHOUT GENERATING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dded to our mailing list to be no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 versions or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INSTALL is available for only $9.95 plus a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 charge of only $3 (US).  Please read the EASYORD.DO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ording instructions or print it 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EASYORD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program may be configured using 1 registration.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s are required for mutiple programs. Once EAS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is configured, an unlimited number of EASY INSTALL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used (by your customers). The program may be upd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commands placed into EASY INSTALL, from the original EAS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program, at no additio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.. PROG A requires 1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 B requires anoth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once the /C (config) option is used, as many cop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ed EASY INSTALL program may be made and distribu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send to all your registered or software bu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ny questions requarding EASY INSTALL please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l Scanlon at (805) 272-4827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